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ELENCO LIBRI DI TESTO CORSO DI OPERATORE DEI SISTEMI E DEI SERVIZI LOGISTICI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CLASSE PRIMA A. F. 2025/26</w:t>
      </w:r>
    </w:p>
    <w:p>
      <w:pPr>
        <w:pStyle w:val="Normal"/>
        <w:rPr>
          <w:rFonts w:ascii="Georgia" w:hAnsi="Georgia" w:cs="Georgia"/>
          <w:b/>
          <w:b/>
          <w:color w:val="000000"/>
          <w:sz w:val="32"/>
          <w:szCs w:val="32"/>
        </w:rPr>
      </w:pPr>
      <w:r>
        <w:rPr>
          <w:rFonts w:cs="Georgia" w:ascii="Georgia" w:hAnsi="Georgia"/>
          <w:b/>
          <w:color w:val="000000"/>
          <w:sz w:val="32"/>
          <w:szCs w:val="32"/>
        </w:rPr>
      </w:r>
    </w:p>
    <w:tbl>
      <w:tblPr>
        <w:tblW w:w="1412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552"/>
        <w:gridCol w:w="1978"/>
        <w:gridCol w:w="2416"/>
        <w:gridCol w:w="1843"/>
        <w:gridCol w:w="1122"/>
        <w:gridCol w:w="1619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. tes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a editric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o di corso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SBN 978-88089682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lla mente e nel cuore. Edizione 20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taliano Prosa e Poesi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A.V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nichell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€ </w:t>
            </w:r>
            <w:r>
              <w:rPr/>
              <w:t>26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alido per il biennio</w:t>
            </w:r>
          </w:p>
        </w:tc>
      </w:tr>
      <w:tr>
        <w:trPr>
          <w:trHeight w:val="657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---------------------------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pica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ispensa fornita dalla scuol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€ </w:t>
            </w:r>
            <w:r>
              <w:rPr/>
              <w:t>3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alido per il primo anno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------------------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oria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pensa fornita dalla scuol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€ </w:t>
            </w:r>
            <w:r>
              <w:rPr/>
              <w:t>15, 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Valido per il triennio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BN 978-88-8488-340-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Nuovo corso di matematic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atic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A.V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an Marc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€ </w:t>
            </w:r>
            <w:r>
              <w:rPr/>
              <w:t>21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ido per il triennio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ogistica e Trasport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gistic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ispensa fornita dalla scu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€ </w:t>
            </w:r>
            <w:r>
              <w:rPr/>
              <w:t>8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ido per il primo anno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 Costituzione italian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itt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ornita dalla scu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€</w:t>
            </w:r>
            <w:r>
              <w:rPr/>
              <w:t>1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itt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Dispensa fornita dalla scu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€ </w:t>
            </w:r>
            <w:r>
              <w:rPr/>
              <w:t>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ido per il biennio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ganizzazione aziendal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zazione aziendal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ispensa fornita dalla scu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€ </w:t>
            </w:r>
            <w:r>
              <w:rPr/>
              <w:t>12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ido per il biennio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SBN 978-880863874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ke Action! Inclusive grammar &amp; communication A2 to B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gles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before="150" w:after="0"/>
              <w:outlineLvl w:val="2"/>
              <w:rPr/>
            </w:pPr>
            <w:r>
              <w:rPr/>
              <w:t>Jenny Doole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nichell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€ </w:t>
            </w:r>
            <w:r>
              <w:rPr/>
              <w:t>9,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alido per il bienni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.B.: del libro di testo di </w:t>
      </w:r>
      <w:r>
        <w:rPr>
          <w:b/>
          <w:u w:val="single"/>
        </w:rPr>
        <w:t>ITALIANO</w:t>
      </w:r>
      <w:r>
        <w:rPr>
          <w:b/>
        </w:rPr>
        <w:t xml:space="preserve"> (prosa) vi sono più versioni. Per non far confusione attenersi alle indicazioni date.</w:t>
      </w:r>
    </w:p>
    <w:p>
      <w:pPr>
        <w:pStyle w:val="Normal"/>
        <w:jc w:val="both"/>
        <w:rPr/>
      </w:pPr>
      <w:r>
        <w:rPr>
          <w:b/>
        </w:rPr>
        <w:t>(*) Per ordinare il libro di testo di INGLESE è necessario dare il titolo completo perché esiste un’edizione a testo unico che NON è quella da ordinare</w:t>
      </w:r>
    </w:p>
    <w:p>
      <w:pPr>
        <w:pStyle w:val="Normal"/>
        <w:tabs>
          <w:tab w:val="clear" w:pos="708"/>
          <w:tab w:val="left" w:pos="1131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17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0130" cy="802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Datibox1">
    <w:name w:val="datibox1"/>
    <w:qFormat/>
    <w:rPr>
      <w:rFonts w:ascii="Verdana" w:hAnsi="Verdana" w:cs="Verdana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Vautore">
    <w:name w:val="v-autore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36:00Z</dcterms:created>
  <dc:creator>segrete2</dc:creator>
  <dc:description/>
  <cp:keywords/>
  <dc:language>en-US</dc:language>
  <cp:lastModifiedBy>cfplodi@outlook.it</cp:lastModifiedBy>
  <cp:lastPrinted>2024-07-24T09:50:00Z</cp:lastPrinted>
  <dcterms:modified xsi:type="dcterms:W3CDTF">2025-06-27T07:39:00Z</dcterms:modified>
  <cp:revision>6</cp:revision>
  <dc:subject/>
  <dc:title>ELENCO LIBRI DI TESTO CORSO DI OPERATORE/TRICE GRAFICO ADDETTO/A PRESTAMPA</dc:title>
</cp:coreProperties>
</file>