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ELENCO LIBRI DI TESTO CORSO DI OPERATORE GRAFICO IPERMEDIALE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CLASSE PRIMA A. F. 2025/26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tbl>
      <w:tblPr>
        <w:tblW w:w="141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410"/>
        <w:gridCol w:w="1978"/>
        <w:gridCol w:w="2416"/>
        <w:gridCol w:w="1724"/>
        <w:gridCol w:w="1241"/>
        <w:gridCol w:w="1619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. tes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a editri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di corso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 978-88-8488-342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esign Grafic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fic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udio Tognozzi</w:t>
            </w:r>
          </w:p>
          <w:p>
            <w:pPr>
              <w:pStyle w:val="Normal"/>
              <w:jc w:val="both"/>
              <w:rPr/>
            </w:pPr>
            <w:r>
              <w:rPr/>
              <w:t>Daniele Tognozzi</w:t>
            </w:r>
          </w:p>
          <w:p>
            <w:pPr>
              <w:pStyle w:val="Normal"/>
              <w:jc w:val="both"/>
              <w:rPr/>
            </w:pPr>
            <w:r>
              <w:rPr/>
              <w:t>Paolo Tognozz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itrice San Marc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2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ido per il quadriennio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SBN 978-8808968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lla mente e nel cuore. Edizione 20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taliano Prosa e Poesi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A.VV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nichell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26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lido per il biennio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SBN 978-88-540-2822-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so completo di Fotografia digitale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otografia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an Farrell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eltrinelli - National Geographic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28,4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lido per il biennio</w:t>
            </w:r>
          </w:p>
        </w:tc>
      </w:tr>
      <w:tr>
        <w:trPr>
          <w:trHeight w:val="65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---------------------------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pica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ispensa fornita dalla scuola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3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lido per il primo ann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ori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pensa fornita dalla scuol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15, 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Valido per il triennio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 978-88-8488-340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Nuovo corso di matematic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c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A.VV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n Marc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2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ido per il triennio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Costituzione Italian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itt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Fornita dalla scuol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1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itt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ispensa fornita dalla scuo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ido per il biennio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SBN 978-880863874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*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e Action! Inclusive grammar &amp; communication A2 to B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les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150" w:after="0"/>
              <w:outlineLvl w:val="2"/>
              <w:rPr/>
            </w:pPr>
            <w:r>
              <w:rPr/>
              <w:t>Jenny Doole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nichell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9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lido per il biennio</w:t>
            </w:r>
          </w:p>
        </w:tc>
      </w:tr>
      <w:tr>
        <w:trPr>
          <w:trHeight w:val="43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SBN 978-88-8488-472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rmaTIC 5.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formatic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color w:val="282828"/>
                <w:lang w:eastAsia="it-IT"/>
              </w:rPr>
            </w:pPr>
            <w:r>
              <w:rPr>
                <w:color w:val="282828"/>
                <w:lang w:eastAsia="it-IT"/>
              </w:rPr>
              <w:t>Valentino Lanz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n Marc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22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lido per il biennio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SBN 978-88-08-55333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*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inerario nell’arte - Dalla preistoria a Giotto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oria dell’arte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Giorgio Cricco – Francesco Paolo Di Teodoro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nichell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10,4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lido per il primo an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ateriale di dotazione per allievo/a: riga, squadra, album da disegno A3 fogli sia lisci sia ruvidi, compasso, matite da disegno morbide e dure, gomma, consigliata chiave USB da 8 Gb. Eventuali materiali verranno indicati dai doc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.B.: del libro di testo di </w:t>
      </w:r>
      <w:r>
        <w:rPr>
          <w:b/>
          <w:u w:val="single"/>
        </w:rPr>
        <w:t>ITALIANO</w:t>
      </w:r>
      <w:r>
        <w:rPr>
          <w:b/>
        </w:rPr>
        <w:t xml:space="preserve"> (prosa e poesia) vi sono più versioni. Per non far confusione attenersi alle indicazioni da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*) Il libro di Storia dell’arte è della Collana verde – versione semplificata </w:t>
      </w:r>
    </w:p>
    <w:p>
      <w:pPr>
        <w:pStyle w:val="Normal"/>
        <w:jc w:val="both"/>
        <w:rPr/>
      </w:pPr>
      <w:r>
        <w:rPr>
          <w:b/>
        </w:rPr>
        <w:t>(**) Per ordinare il libro di testo di INGLESE è necessario dare il titolo completo perché esiste un’edizione a testo unico che NON è quella da ordin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1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17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0130" cy="802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atibox1">
    <w:name w:val="datibox1"/>
    <w:qFormat/>
    <w:rPr>
      <w:rFonts w:ascii="Verdana" w:hAnsi="Verdana" w:cs="Verdana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Vautore">
    <w:name w:val="v-autore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21:00Z</dcterms:created>
  <dc:creator>segrete2</dc:creator>
  <dc:description/>
  <cp:keywords/>
  <dc:language>en-US</dc:language>
  <cp:lastModifiedBy>cfplodi@outlook.it</cp:lastModifiedBy>
  <dcterms:modified xsi:type="dcterms:W3CDTF">2025-07-08T09:59:00Z</dcterms:modified>
  <cp:revision>30</cp:revision>
  <dc:subject/>
  <dc:title>ELENCO LIBRI DI TESTO CORSO DI OPERATORE/TRICE GRAFICO ADDETTO/A PRESTAMPA</dc:title>
</cp:coreProperties>
</file>