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ELENCO LIBRI DI TESTO CORSO DI OPERATORE GRAFICO IPERMEDIALE (*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CLASSE SECONDA A. F. 2025/26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tbl>
      <w:tblPr>
        <w:tblW w:w="141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310"/>
        <w:gridCol w:w="1701"/>
        <w:gridCol w:w="2596"/>
        <w:gridCol w:w="1631"/>
        <w:gridCol w:w="1216"/>
        <w:gridCol w:w="1890"/>
      </w:tblGrid>
      <w:tr>
        <w:trPr>
          <w:trHeight w:val="26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. test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editri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di corso</w:t>
            </w:r>
          </w:p>
        </w:tc>
      </w:tr>
      <w:tr>
        <w:trPr>
          <w:trHeight w:val="81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978-88-8488-342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esign Graf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c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udio Tognozzi</w:t>
            </w:r>
          </w:p>
          <w:p>
            <w:pPr>
              <w:pStyle w:val="Normal"/>
              <w:jc w:val="both"/>
              <w:rPr/>
            </w:pPr>
            <w:r>
              <w:rPr/>
              <w:t>Daniele Tognozzi</w:t>
            </w:r>
          </w:p>
          <w:p>
            <w:pPr>
              <w:pStyle w:val="Normal"/>
              <w:jc w:val="both"/>
              <w:rPr/>
            </w:pPr>
            <w:r>
              <w:rPr/>
              <w:t>Paolo Tognozz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rice San Marc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2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ido per il quadriennio </w:t>
            </w:r>
          </w:p>
        </w:tc>
      </w:tr>
      <w:tr>
        <w:trPr>
          <w:trHeight w:val="53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978-88-8488-34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nuovo Corso di matema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c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.V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rice San Marc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2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o per il triennio</w:t>
            </w:r>
          </w:p>
        </w:tc>
      </w:tr>
      <w:tr>
        <w:trPr>
          <w:trHeight w:val="54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or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ensa fornita dal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cuo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1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o per il triennio</w:t>
            </w:r>
          </w:p>
        </w:tc>
      </w:tr>
      <w:tr>
        <w:trPr>
          <w:trHeight w:val="53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------------------------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Costituzione Italia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ritto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nita dalla scuola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1,5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ritto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ensa fornita dalla sciola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essi Spo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taliano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utore"/>
              <w:snapToGrid w:val="false"/>
              <w:spacing w:before="280" w:after="0"/>
              <w:rPr/>
            </w:pPr>
            <w:r>
              <w:rPr/>
              <w:t>Dispensa di parti scelte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nita dalla scuol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a per il secondo e terzo anno</w:t>
            </w:r>
          </w:p>
        </w:tc>
      </w:tr>
      <w:tr>
        <w:trPr>
          <w:trHeight w:val="81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SBN 978-88-08-70819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**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inerario nell’arte - Dal gotico internazionale all’età baroc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oria dell’art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iorgio Cricco – Francesco Paolo Di Teodoro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nichell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13,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il secondo anno</w:t>
            </w:r>
          </w:p>
        </w:tc>
      </w:tr>
      <w:tr>
        <w:trPr>
          <w:trHeight w:val="54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SBN 978-88268210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marTIC </w:t>
            </w:r>
          </w:p>
          <w:p>
            <w:pPr>
              <w:pStyle w:val="Normal"/>
              <w:snapToGrid w:val="false"/>
              <w:rPr/>
            </w:pPr>
            <w:r>
              <w:rPr/>
              <w:t>Volume u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tic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gostino Lorenz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assimo Govon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TL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26,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il secondo anno</w:t>
            </w:r>
          </w:p>
        </w:tc>
      </w:tr>
      <w:tr>
        <w:trPr>
          <w:trHeight w:val="92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SBN 978-880863874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***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e Action! Inclusive grammar &amp; communication A2 to 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les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150" w:after="0"/>
              <w:outlineLvl w:val="2"/>
              <w:rPr/>
            </w:pPr>
            <w:r>
              <w:rPr/>
              <w:t>Jenny Doole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nichell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9,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il biennio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(*) N.B. : </w:t>
      </w:r>
      <w:r>
        <w:rPr>
          <w:b/>
          <w:u w:val="single"/>
          <w:lang w:val="en-GB"/>
        </w:rPr>
        <w:t>PRIMA DI ORDINARE I LIBRI PER LA CLASSE II CONTROLLARE SE GIA’ ACQUISTATI PERCHE’ CON VALIDITA’ NEL BIENNIO O TRIENNIO</w:t>
      </w:r>
    </w:p>
    <w:p>
      <w:pPr>
        <w:pStyle w:val="Normal"/>
        <w:jc w:val="both"/>
        <w:rPr/>
      </w:pPr>
      <w:r>
        <w:rPr/>
        <w:t>Materiale di dotazione per allievo/a: riga, squadra, album da disegno A3 fogli sia lisci sia ruvidi, compasso, matite da disegno morbide e dure, gomma, consigliata chiave USB da 8 Gb. Eventuali materiali verranno indicati dai doc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**) il libro di testo di </w:t>
      </w:r>
      <w:r>
        <w:rPr>
          <w:b/>
          <w:u w:val="single"/>
        </w:rPr>
        <w:t>Storia dell’arte</w:t>
      </w:r>
      <w:r>
        <w:rPr/>
        <w:t xml:space="preserve"> è della Collana Verde – libro semplificato</w:t>
      </w:r>
    </w:p>
    <w:p>
      <w:pPr>
        <w:pStyle w:val="Normal"/>
        <w:jc w:val="both"/>
        <w:rPr/>
      </w:pPr>
      <w:r>
        <w:rPr>
          <w:b/>
        </w:rPr>
        <w:t>(***) Per ordinare il libro di testo di INGLESE è necessario dare il titolo completo perché esiste un’edizione a testo unico che NON è quella da ordinar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7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457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atibox1">
    <w:name w:val="datibox1"/>
    <w:qFormat/>
    <w:rPr>
      <w:rFonts w:ascii="Verdana" w:hAnsi="Verdana" w:cs="Verdana"/>
      <w:sz w:val="14"/>
      <w:szCs w:val="14"/>
    </w:rPr>
  </w:style>
  <w:style w:type="character" w:styleId="St">
    <w:name w:val="st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Vautore">
    <w:name w:val="v-autore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23:00Z</dcterms:created>
  <dc:creator>segrete2</dc:creator>
  <dc:description/>
  <cp:keywords/>
  <dc:language>en-US</dc:language>
  <cp:lastModifiedBy>cfplodi@outlook.it</cp:lastModifiedBy>
  <cp:lastPrinted>2015-09-10T12:38:00Z</cp:lastPrinted>
  <dcterms:modified xsi:type="dcterms:W3CDTF">2025-06-27T08:48:00Z</dcterms:modified>
  <cp:revision>6</cp:revision>
  <dc:subject/>
  <dc:title>ELENCO LIBRI DI TESTO CORSO DI OPERATORE/TRICE GRAFICO ADDETTO/A PRESTAMPA</dc:title>
</cp:coreProperties>
</file>