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ELENCO LIBRI DI TESTO CORSO DI OPERATORE DEI SISTEMI E DEI SERVIZI LOGISTICI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CLASSE TERZA A. F. 2025/26 (*)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</w:r>
    </w:p>
    <w:tbl>
      <w:tblPr>
        <w:tblW w:w="1442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3046"/>
        <w:gridCol w:w="1843"/>
        <w:gridCol w:w="1843"/>
        <w:gridCol w:w="2054"/>
        <w:gridCol w:w="1273"/>
        <w:gridCol w:w="1591"/>
      </w:tblGrid>
      <w:tr>
        <w:trPr>
          <w:trHeight w:val="53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. test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a editric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di corso</w:t>
            </w:r>
          </w:p>
        </w:tc>
      </w:tr>
      <w:tr>
        <w:trPr>
          <w:trHeight w:val="61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-----------------------------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ensa fornita dalla scuol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€ </w:t>
            </w:r>
            <w:r>
              <w:rPr/>
              <w:t>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lido per il Terzo anno</w:t>
            </w:r>
          </w:p>
        </w:tc>
      </w:tr>
      <w:tr>
        <w:trPr>
          <w:trHeight w:val="80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-----------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stica e Traspor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is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pensa fornita dalla scuol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ido per il Terzo anno</w:t>
            </w:r>
          </w:p>
        </w:tc>
      </w:tr>
      <w:tr>
        <w:trPr>
          <w:trHeight w:val="127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SBN 978-8880836466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**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ke action!</w:t>
            </w:r>
          </w:p>
          <w:p>
            <w:pPr>
              <w:pStyle w:val="Normal"/>
              <w:snapToGrid w:val="false"/>
              <w:rPr/>
            </w:pPr>
            <w:r>
              <w:rPr/>
              <w:t>Inclusive grammar &amp; coomunication</w:t>
            </w:r>
          </w:p>
          <w:p>
            <w:pPr>
              <w:pStyle w:val="Normal"/>
              <w:snapToGrid w:val="false"/>
              <w:rPr/>
            </w:pPr>
            <w:r>
              <w:rPr/>
              <w:t>B1 to B1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l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150" w:after="0"/>
              <w:outlineLvl w:val="2"/>
              <w:rPr/>
            </w:pPr>
            <w:r>
              <w:rPr/>
              <w:t>Jenny Doole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nichell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€ </w:t>
            </w:r>
            <w:r>
              <w:rPr/>
              <w:t>9,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lido per terzo e quarto anno</w:t>
            </w:r>
          </w:p>
        </w:tc>
      </w:tr>
      <w:tr>
        <w:trPr>
          <w:trHeight w:val="53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BN 978-88-8488-340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Nuovo corso di matema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A.V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n Marc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€ </w:t>
            </w:r>
            <w:r>
              <w:rPr/>
              <w:t>21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ido per il triennio</w:t>
            </w:r>
          </w:p>
        </w:tc>
      </w:tr>
      <w:tr>
        <w:trPr>
          <w:trHeight w:val="81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-------------------------------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spensa di Storia della letteratura “Dalle origini a Boccaccio”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talia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autor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ornita dalla scuola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€ </w:t>
            </w:r>
            <w:r>
              <w:rPr/>
              <w:t>5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lida per il terzo anno</w:t>
            </w:r>
          </w:p>
        </w:tc>
      </w:tr>
      <w:tr>
        <w:trPr>
          <w:trHeight w:val="81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-------------------------------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spensa Promessi Spos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talia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autor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ornita dalla scuola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€ </w:t>
            </w:r>
            <w:r>
              <w:rPr/>
              <w:t>5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lida per il secondo e terzo anno</w:t>
            </w:r>
          </w:p>
        </w:tc>
      </w:tr>
      <w:tr>
        <w:trPr>
          <w:trHeight w:val="72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------------------------------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rganizzazione Azienda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rganizzazione aziend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ensa fornita dalla scuol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ornita dalla scuol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€ </w:t>
            </w:r>
            <w:r>
              <w:rPr/>
              <w:t>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lido per terzo</w:t>
            </w:r>
          </w:p>
        </w:tc>
      </w:tr>
      <w:tr>
        <w:trPr>
          <w:trHeight w:val="80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ri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Costituzione ital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ornita dalla scuol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€ </w:t>
            </w:r>
            <w:r>
              <w:rPr/>
              <w:t>1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ri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pen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ornita dalla scuol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€ </w:t>
            </w:r>
            <w:r>
              <w:rPr/>
              <w:t>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lido per terzo e quarto anno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lang w:val="en-GB"/>
        </w:rPr>
        <w:t xml:space="preserve">(*) </w:t>
      </w:r>
      <w:r>
        <w:rPr>
          <w:b/>
          <w:u w:val="single"/>
          <w:lang w:val="en-GB"/>
        </w:rPr>
        <w:t>N.B.: PRIMA DI ORDINARE I LIBRI PER LA CLASSE III CONTROLLARE SE GIA’ ACQUISTATI PERCHE’ CON VALIDITA’ NEL TRIENNIO</w:t>
      </w:r>
    </w:p>
    <w:p>
      <w:pPr>
        <w:pStyle w:val="Normal"/>
        <w:jc w:val="both"/>
        <w:rPr>
          <w:b/>
          <w:b/>
        </w:rPr>
      </w:pPr>
      <w:r>
        <w:rPr>
          <w:b/>
        </w:rPr>
        <w:t>(**) Per ordinare il libro di testo di INGLESE è necessario dare il titolo completo perché esiste un’edizione a testo unico che NON è quella da ordinare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cuni libri di testo sono più facilmente reperibili ONLINE</w:t>
      </w:r>
    </w:p>
    <w:sectPr>
      <w:headerReference w:type="default" r:id="rId2"/>
      <w:type w:val="nextPage"/>
      <w:pgSz w:orient="landscape" w:w="16838" w:h="11906"/>
      <w:pgMar w:left="1134" w:right="1418" w:gutter="0" w:header="17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457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atibox1">
    <w:name w:val="datibox1"/>
    <w:qFormat/>
    <w:rPr>
      <w:rFonts w:ascii="Verdana" w:hAnsi="Verdana" w:cs="Verdana"/>
      <w:sz w:val="14"/>
      <w:szCs w:val="14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Vautore">
    <w:name w:val="v-autore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22:00Z</dcterms:created>
  <dc:creator>segrete2</dc:creator>
  <dc:description/>
  <cp:keywords/>
  <dc:language>en-US</dc:language>
  <cp:lastModifiedBy>cfplodi@outlook.it</cp:lastModifiedBy>
  <cp:lastPrinted>2014-07-07T12:35:00Z</cp:lastPrinted>
  <dcterms:modified xsi:type="dcterms:W3CDTF">2025-06-27T09:02:00Z</dcterms:modified>
  <cp:revision>6</cp:revision>
  <dc:subject/>
  <dc:title>ELENCO LIBRI DI TESTO CORSO DI OPERATORE/TRICE GRAFICO ADDETTO/A PRESTAMPA</dc:title>
</cp:coreProperties>
</file>