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ELENCO LIBRI DI TESTO CORSO DI OPERATORE DEI SISTEMI E DEI SERVIZI LOGISTICI (*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LASSE SECONDA A. F. 2025/26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141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68"/>
        <w:gridCol w:w="1843"/>
        <w:gridCol w:w="2596"/>
        <w:gridCol w:w="1798"/>
        <w:gridCol w:w="1049"/>
        <w:gridCol w:w="1890"/>
      </w:tblGrid>
      <w:tr>
        <w:trPr>
          <w:trHeight w:val="2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 tes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corso</w:t>
            </w:r>
          </w:p>
        </w:tc>
      </w:tr>
      <w:tr>
        <w:trPr>
          <w:trHeight w:val="5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nuovo Corso di matema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V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rice San Mar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2° e il 3° anno</w:t>
            </w:r>
          </w:p>
        </w:tc>
      </w:tr>
      <w:tr>
        <w:trPr>
          <w:trHeight w:val="5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</w:t>
            </w:r>
          </w:p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>
          <w:trHeight w:val="53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stituzione italia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itt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,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itt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2° anno</w:t>
            </w:r>
          </w:p>
        </w:tc>
      </w:tr>
      <w:tr>
        <w:trPr>
          <w:trHeight w:val="81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essi Spos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  <w:t>Dispensa di parti scelt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a per il secondo e terzo anno</w:t>
            </w:r>
          </w:p>
        </w:tc>
      </w:tr>
      <w:tr>
        <w:trPr>
          <w:trHeight w:val="81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istica e Traspor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gistica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0" w:after="0"/>
              <w:rPr/>
            </w:pPr>
            <w:r>
              <w:rPr/>
              <w:t>Dispensa fornita dalla scuol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6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2° anno</w:t>
            </w:r>
          </w:p>
        </w:tc>
      </w:tr>
      <w:tr>
        <w:trPr>
          <w:trHeight w:val="81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zazione Aziend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zazione aziendal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0" w:after="0"/>
              <w:rPr/>
            </w:pPr>
            <w:r>
              <w:rPr/>
              <w:t>Dispensa fornita dalla scuol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2° anno</w:t>
            </w:r>
          </w:p>
        </w:tc>
      </w:tr>
      <w:tr>
        <w:trPr>
          <w:trHeight w:val="92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086387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*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 Inclusive grammar &amp; communication A2 to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0"/>
              <w:outlineLvl w:val="2"/>
              <w:rPr/>
            </w:pPr>
            <w:r>
              <w:rPr/>
              <w:t>Jenny Doole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(*) N.B. : </w:t>
      </w:r>
      <w:r>
        <w:rPr>
          <w:b/>
          <w:u w:val="single"/>
          <w:lang w:val="en-GB"/>
        </w:rPr>
        <w:t>PRIMA DI ORDINARE I LIBRI PER LA CLASSE II CONTROLLARE SE GIA’ ACQUISTATI PERCHE’ CON VALIDITA’ NEL BIENNIO O TRIENNIO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(**) Per ordinare il libro di testo di INGLESE è necessario dare il titolo completo perché esiste un’edizione a testo unico che NON è quella da ordinar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7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45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St">
    <w:name w:val="st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segrete2</dc:creator>
  <dc:description/>
  <cp:keywords/>
  <dc:language>en-US</dc:language>
  <cp:lastModifiedBy>cfplodi@outlook.it</cp:lastModifiedBy>
  <cp:lastPrinted>2024-09-05T15:12:00Z</cp:lastPrinted>
  <dcterms:modified xsi:type="dcterms:W3CDTF">2025-07-21T07:49:00Z</dcterms:modified>
  <cp:revision>9</cp:revision>
  <dc:subject/>
  <dc:title>ELENCO LIBRI DI TESTO CORSO DI OPERATORE/TRICE GRAFICO ADDETTO/A PRESTAMPA</dc:title>
</cp:coreProperties>
</file>