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ELENCO LIBRI DI TESTO CORSO “TECNICO dei SISTEMI LOGISTICI”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CLASSE QUARTA A. F. 2025/26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tbl>
      <w:tblPr>
        <w:tblW w:w="140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72"/>
        <w:gridCol w:w="1803"/>
        <w:gridCol w:w="1980"/>
        <w:gridCol w:w="2160"/>
        <w:gridCol w:w="1241"/>
        <w:gridCol w:w="15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 tes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corso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Logistica e Trasporti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st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rto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zazione Aziendale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zazione aziendal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r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BN 978-88425457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69602126"/>
            <w:r>
              <w:rPr/>
              <w:t>LA STORIA 3 – Il Novecento e i giorni nostri</w:t>
            </w:r>
            <w:bookmarkEnd w:id="0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ori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pacing w:before="280" w:after="0"/>
              <w:rPr/>
            </w:pPr>
            <w:r>
              <w:rPr/>
              <w:t>Alberto Cao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go Mursia e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6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o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ensa Divina Commedia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talia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r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a di Letteratura “Dal Rinascimento a U. Foscolo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rto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8083646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*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e action!</w:t>
            </w:r>
          </w:p>
          <w:p>
            <w:pPr>
              <w:pStyle w:val="Normal"/>
              <w:snapToGrid w:val="false"/>
              <w:rPr/>
            </w:pPr>
            <w:r>
              <w:rPr/>
              <w:t>Inclusive grammar &amp; coomunication</w:t>
            </w:r>
          </w:p>
          <w:p>
            <w:pPr>
              <w:pStyle w:val="Normal"/>
              <w:snapToGrid w:val="false"/>
              <w:rPr/>
            </w:pPr>
            <w:r>
              <w:rPr/>
              <w:t>B1 to B1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gl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/>
            </w:pPr>
            <w:r>
              <w:rPr/>
              <w:t>Jenny Doo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9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terzo e quarto ann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ostituzione Itali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i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r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i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rt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B.: PER L’INIZIO DELLA SCUOLA PROCURARSI IL SEGUENTE LIBRO DI LETTERATURA/NARRATIVA</w:t>
      </w:r>
    </w:p>
    <w:p>
      <w:pPr>
        <w:pStyle w:val="Normal"/>
        <w:jc w:val="both"/>
        <w:rPr/>
      </w:pPr>
      <w:r>
        <w:rPr/>
        <w:t>ISBN 9788890267949 “</w:t>
      </w:r>
      <w:r>
        <w:rPr>
          <w:b/>
          <w:bCs/>
        </w:rPr>
        <w:t>SONO STATO L'ASSISTENTE DEL DOTTOR MENGELE</w:t>
      </w:r>
      <w:r>
        <w:rPr/>
        <w:t xml:space="preserve">” di Miklos Nyiszli ed. tascabile </w:t>
      </w:r>
    </w:p>
    <w:p>
      <w:pPr>
        <w:pStyle w:val="Normal"/>
        <w:jc w:val="both"/>
        <w:rPr/>
      </w:pPr>
      <w:r>
        <w:rPr>
          <w:u w:val="single"/>
        </w:rPr>
        <w:t>Il testo può essere acquistato su IBS.it La Feltrinelli € 19,00 oppure su Amazon € 20,00 se non disponibile in libre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kern w:val="0"/>
        </w:rPr>
      </w:pPr>
      <w:r>
        <w:rPr>
          <w:b/>
          <w:kern w:val="0"/>
        </w:rPr>
        <w:t>(**) Per ordinare il libro di testo di INGLESE è necessario dare il titolo completo perché esiste un’edizione a testo unico che NON è quella da ordinare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61245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atibox1">
    <w:name w:val="datibox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Vautore">
    <w:name w:val="v-autore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1:00Z</dcterms:created>
  <dc:creator>segrete2</dc:creator>
  <dc:description/>
  <cp:keywords/>
  <dc:language>en-US</dc:language>
  <cp:lastModifiedBy>cfplodi@outlook.it</cp:lastModifiedBy>
  <cp:lastPrinted>2023-06-22T13:29:00Z</cp:lastPrinted>
  <dcterms:modified xsi:type="dcterms:W3CDTF">2025-06-27T09:05:00Z</dcterms:modified>
  <cp:revision>5</cp:revision>
  <dc:subject/>
  <dc:title>ELENCO LIBRI DI TESTO CORSO DI OPERATORE/TRICE GRAFICO ADDETTO/A PRESTAMPA</dc:title>
</cp:coreProperties>
</file>